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708" w:hanging="0"/>
        <w:rPr>
          <w:rFonts w:ascii="GillSans Light;Calibri" w:hAnsi="GillSans Light;Calibri" w:cs="GillSans Light;Calibri"/>
          <w:bCs/>
        </w:rPr>
      </w:pPr>
      <w:r>
        <w:rPr>
          <w:rFonts w:cs="GillSans Light;Calibri" w:ascii="GillSans Light;Calibri" w:hAnsi="GillSans Light;Calibri"/>
          <w:bCs/>
        </w:rPr>
        <w:t>PRESS RELEASE</w:t>
      </w:r>
    </w:p>
    <w:p>
      <w:pPr>
        <w:pStyle w:val="Normal"/>
        <w:ind w:left="1134" w:right="708" w:hanging="0"/>
        <w:rPr>
          <w:rFonts w:ascii="GillSans Light;Calibri" w:hAnsi="GillSans Light;Calibri" w:eastAsia="GillSans Light;Calibri" w:cs="GillSans Light;Calibri"/>
          <w:bCs/>
        </w:rPr>
      </w:pPr>
      <w:r>
        <w:rPr>
          <w:rFonts w:eastAsia="GillSans Light;Calibri" w:cs="GillSans Light;Calibri" w:ascii="GillSans Light;Calibri" w:hAnsi="GillSans Light;Calibri"/>
          <w:bCs/>
        </w:rPr>
        <w:t xml:space="preserve"> </w:t>
      </w:r>
    </w:p>
    <w:p>
      <w:pPr>
        <w:pStyle w:val="Normal"/>
        <w:ind w:left="1134" w:right="708" w:hanging="0"/>
        <w:rPr>
          <w:rFonts w:ascii="GillSans Light;Calibri" w:hAnsi="GillSans Light;Calibri" w:cs="GillSans Light;Calibri"/>
          <w:b/>
          <w:b/>
          <w:sz w:val="32"/>
          <w:szCs w:val="32"/>
        </w:rPr>
      </w:pPr>
      <w:r>
        <w:rPr>
          <w:rFonts w:cs="GillSans Light;Calibri" w:ascii="GillSans Light;Calibri" w:hAnsi="GillSans Light;Calibri"/>
          <w:b/>
          <w:sz w:val="32"/>
          <w:szCs w:val="32"/>
        </w:rPr>
        <w:t>A scent of light floats above BASE Milano:</w:t>
      </w:r>
    </w:p>
    <w:p>
      <w:pPr>
        <w:pStyle w:val="Normal"/>
        <w:ind w:left="1134" w:right="708" w:hanging="0"/>
        <w:rPr>
          <w:rFonts w:ascii="GillSans Light;Calibri" w:hAnsi="GillSans Light;Calibri" w:cs="GillSans Light;Calibri"/>
          <w:b/>
          <w:b/>
          <w:sz w:val="32"/>
          <w:szCs w:val="32"/>
        </w:rPr>
      </w:pPr>
      <w:r>
        <w:rPr>
          <w:rFonts w:cs="GillSans Light;Calibri" w:ascii="GillSans Light;Calibri" w:hAnsi="GillSans Light;Calibri"/>
          <w:b/>
          <w:sz w:val="32"/>
          <w:szCs w:val="32"/>
        </w:rPr>
        <w:t>Ingo Maurer presents the open-air installation FLOWAIR for Milan Design Week and Milan Art Week 2024.</w:t>
      </w:r>
    </w:p>
    <w:p>
      <w:pPr>
        <w:pStyle w:val="Normal"/>
        <w:ind w:right="708" w:hanging="0"/>
        <w:rPr>
          <w:rFonts w:ascii="GillSans Light;Calibri" w:hAnsi="GillSans Light;Calibri" w:cs="GillSans Light;Calibri"/>
          <w:b/>
          <w:b/>
          <w:sz w:val="32"/>
          <w:szCs w:val="32"/>
        </w:rPr>
      </w:pPr>
      <w:r>
        <w:rPr>
          <w:rFonts w:cs="GillSans Light;Calibri" w:ascii="GillSans Light;Calibri" w:hAnsi="GillSans Light;Calibri"/>
          <w:b/>
          <w:sz w:val="32"/>
          <w:szCs w:val="32"/>
        </w:rPr>
      </w:r>
    </w:p>
    <w:p>
      <w:pPr>
        <w:pStyle w:val="Normal"/>
        <w:ind w:right="708" w:hanging="0"/>
        <w:rPr>
          <w:rFonts w:ascii="GillSans Light;Calibri" w:hAnsi="GillSans Light;Calibri" w:cs="GillSans Light;Calibri"/>
          <w:sz w:val="28"/>
          <w:szCs w:val="28"/>
        </w:rPr>
      </w:pPr>
      <w:r>
        <w:rPr>
          <w:rFonts w:cs="GillSans Light;Calibri" w:ascii="GillSans Light;Calibri" w:hAnsi="GillSans Light;Calibri"/>
          <w:sz w:val="28"/>
          <w:szCs w:val="28"/>
        </w:rPr>
      </w:r>
    </w:p>
    <w:p>
      <w:pPr>
        <w:pStyle w:val="Normal"/>
        <w:ind w:left="1134" w:right="708" w:hanging="0"/>
        <w:rPr>
          <w:rFonts w:ascii="GillSans Light;Calibri" w:hAnsi="GillSans Light;Calibri" w:cs="GillSans Light;Calibri"/>
          <w:sz w:val="28"/>
          <w:szCs w:val="28"/>
        </w:rPr>
      </w:pPr>
      <w:r>
        <w:rPr>
          <w:rFonts w:cs="GillSans Light;Calibri" w:ascii="GillSans Light;Calibri" w:hAnsi="GillSans Light;Calibri"/>
          <w:sz w:val="28"/>
          <w:szCs w:val="28"/>
        </w:rPr>
        <w:t>Milan, BASE, April 2024 | Amidst the vibrant atmosphere of culture, cafés and young designers, this year Ingo Maurer incorporates amorphous textures, flowing forms, and organic elements into an installation in the centre of Via Tortona. Located at the BASE cultural centre, the FLOWAIR installation winds its way through the inner courtyard, up the fire escape and onto the roof, offering a spectacle of light and colour both by day and by night.</w:t>
      </w:r>
    </w:p>
    <w:p>
      <w:pPr>
        <w:pStyle w:val="Normal"/>
        <w:ind w:left="1134" w:right="708" w:hanging="0"/>
        <w:rPr>
          <w:rFonts w:ascii="GillSans Light;Calibri" w:hAnsi="GillSans Light;Calibri" w:cs="GillSans Light;Calibri"/>
          <w:sz w:val="28"/>
          <w:szCs w:val="28"/>
        </w:rPr>
      </w:pPr>
      <w:r>
        <w:rPr>
          <w:rFonts w:cs="GillSans Light;Calibri" w:ascii="GillSans Light;Calibri" w:hAnsi="GillSans Light;Calibri"/>
          <w:sz w:val="28"/>
          <w:szCs w:val="28"/>
        </w:rPr>
      </w:r>
    </w:p>
    <w:p>
      <w:pPr>
        <w:pStyle w:val="Normal"/>
        <w:ind w:left="1134" w:right="708" w:hanging="0"/>
        <w:rPr>
          <w:rFonts w:ascii="GillSans Light;Calibri" w:hAnsi="GillSans Light;Calibri" w:cs="GillSans Light;Calibri"/>
          <w:sz w:val="28"/>
          <w:szCs w:val="28"/>
          <w:u w:val="single"/>
        </w:rPr>
      </w:pPr>
      <w:r>
        <w:rPr>
          <w:rFonts w:cs="GillSans Light;Calibri" w:ascii="GillSans Light;Calibri" w:hAnsi="GillSans Light;Calibri"/>
          <w:sz w:val="28"/>
          <w:szCs w:val="28"/>
          <w:u w:val="single"/>
        </w:rPr>
        <w:t>Inflated shapes and the play of form, colour, and light</w:t>
      </w:r>
    </w:p>
    <w:p>
      <w:pPr>
        <w:pStyle w:val="Normal"/>
        <w:ind w:left="1134" w:right="708" w:hanging="0"/>
        <w:rPr>
          <w:rFonts w:ascii="GillSans Light;Calibri" w:hAnsi="GillSans Light;Calibri" w:cs="GillSans Light;Calibri"/>
          <w:sz w:val="28"/>
          <w:szCs w:val="28"/>
          <w:u w:val="single"/>
        </w:rPr>
      </w:pPr>
      <w:r>
        <w:rPr>
          <w:rFonts w:cs="GillSans Light;Calibri" w:ascii="GillSans Light;Calibri" w:hAnsi="GillSans Light;Calibri"/>
          <w:sz w:val="28"/>
          <w:szCs w:val="28"/>
          <w:u w:val="single"/>
        </w:rPr>
      </w:r>
    </w:p>
    <w:p>
      <w:pPr>
        <w:pStyle w:val="Normal"/>
        <w:ind w:left="1134" w:right="708" w:hanging="0"/>
        <w:rPr>
          <w:rFonts w:ascii="GillSans Light;Calibri" w:hAnsi="GillSans Light;Calibri" w:cs="GillSans Light;Calibri"/>
          <w:sz w:val="28"/>
          <w:szCs w:val="28"/>
        </w:rPr>
      </w:pPr>
      <w:r>
        <w:rPr>
          <w:rFonts w:cs="GillSans Light;Calibri" w:ascii="GillSans Light;Calibri" w:hAnsi="GillSans Light;Calibri"/>
          <w:sz w:val="28"/>
          <w:szCs w:val="28"/>
        </w:rPr>
        <w:t>In this installation, Ingo Maurer explores the theme of inflated shapes, skilfully playing with form, colour, and light to create a visual experience. During the day, visitors experience a variety of objects that are set in motion using wind machines and the natural wind. At night, the light component is added: a play of different LED light colours, which intensifies the surprising from the same perspective, creates a "scent of light".</w:t>
      </w:r>
    </w:p>
    <w:p>
      <w:pPr>
        <w:pStyle w:val="Normal"/>
        <w:ind w:left="1134" w:right="708" w:hanging="0"/>
        <w:rPr>
          <w:rFonts w:ascii="GillSans Light;Calibri" w:hAnsi="GillSans Light;Calibri" w:cs="GillSans Light;Calibri"/>
          <w:sz w:val="28"/>
          <w:szCs w:val="28"/>
        </w:rPr>
      </w:pPr>
      <w:r>
        <w:rPr>
          <w:rFonts w:cs="GillSans Light;Calibri" w:ascii="GillSans Light;Calibri" w:hAnsi="GillSans Light;Calibri"/>
          <w:sz w:val="28"/>
          <w:szCs w:val="28"/>
        </w:rPr>
      </w:r>
    </w:p>
    <w:p>
      <w:pPr>
        <w:pStyle w:val="Normal"/>
        <w:ind w:left="1134" w:right="708" w:hanging="0"/>
        <w:rPr>
          <w:rFonts w:ascii="GillSans Light;Calibri" w:hAnsi="GillSans Light;Calibri" w:cs="GillSans Light;Calibri"/>
          <w:sz w:val="28"/>
          <w:szCs w:val="28"/>
          <w:u w:val="single"/>
        </w:rPr>
      </w:pPr>
      <w:r>
        <w:rPr>
          <w:rFonts w:cs="GillSans Light;Calibri" w:ascii="GillSans Light;Calibri" w:hAnsi="GillSans Light;Calibri"/>
          <w:sz w:val="28"/>
          <w:szCs w:val="28"/>
          <w:u w:val="single"/>
        </w:rPr>
        <w:t>The art of wind and movement</w:t>
      </w:r>
    </w:p>
    <w:p>
      <w:pPr>
        <w:pStyle w:val="Normal"/>
        <w:ind w:left="1134" w:right="708" w:hanging="0"/>
        <w:rPr>
          <w:rFonts w:ascii="GillSans Light;Calibri" w:hAnsi="GillSans Light;Calibri" w:cs="GillSans Light;Calibri"/>
          <w:sz w:val="28"/>
          <w:szCs w:val="28"/>
          <w:u w:val="single"/>
        </w:rPr>
      </w:pPr>
      <w:r>
        <w:rPr>
          <w:rFonts w:cs="GillSans Light;Calibri" w:ascii="GillSans Light;Calibri" w:hAnsi="GillSans Light;Calibri"/>
          <w:sz w:val="28"/>
          <w:szCs w:val="28"/>
          <w:u w:val="single"/>
        </w:rPr>
      </w:r>
    </w:p>
    <w:p>
      <w:pPr>
        <w:pStyle w:val="Normal"/>
        <w:ind w:left="1134" w:right="708" w:hanging="0"/>
        <w:rPr>
          <w:rFonts w:ascii="GillSans Light;Calibri" w:hAnsi="GillSans Light;Calibri" w:cs="GillSans Light;Calibri"/>
          <w:sz w:val="28"/>
          <w:szCs w:val="28"/>
        </w:rPr>
      </w:pPr>
      <w:r>
        <w:rPr>
          <w:rFonts w:cs="GillSans Light;Calibri" w:ascii="GillSans Light;Calibri" w:hAnsi="GillSans Light;Calibri"/>
          <w:sz w:val="28"/>
          <w:szCs w:val="28"/>
        </w:rPr>
        <w:t>The open-air installation consists of several elements up to 10 metres high, which alternately inflate and contract slowly, using the energy of the wind to dance in the breeze and create a ballet of light. The trumpet-like structures distort the scale and create the illusion of diminutiveness. Ingo Maurer re-mixes structure and wind to create patterns of movement and light, visualising the invisible flow of air through a carefully designed orchestra of objects.</w:t>
      </w:r>
    </w:p>
    <w:p>
      <w:pPr>
        <w:pStyle w:val="Normal"/>
        <w:ind w:left="1134" w:right="708" w:hanging="0"/>
        <w:rPr>
          <w:rFonts w:ascii="GillSans Light;Calibri" w:hAnsi="GillSans Light;Calibri" w:cs="GillSans Light;Calibri"/>
          <w:sz w:val="28"/>
          <w:szCs w:val="28"/>
        </w:rPr>
      </w:pPr>
      <w:r>
        <w:rPr>
          <w:rFonts w:cs="GillSans Light;Calibri" w:ascii="GillSans Light;Calibri" w:hAnsi="GillSans Light;Calibri"/>
          <w:sz w:val="28"/>
          <w:szCs w:val="28"/>
        </w:rPr>
      </w:r>
    </w:p>
    <w:p>
      <w:pPr>
        <w:pStyle w:val="Normal"/>
        <w:ind w:left="1134" w:right="708" w:hanging="0"/>
        <w:rPr>
          <w:rFonts w:ascii="GillSans Light;Calibri" w:hAnsi="GillSans Light;Calibri" w:cs="GillSans Light;Calibri"/>
          <w:sz w:val="28"/>
          <w:szCs w:val="28"/>
          <w:u w:val="single"/>
        </w:rPr>
      </w:pPr>
      <w:r>
        <w:rPr>
          <w:rFonts w:cs="GillSans Light;Calibri" w:ascii="GillSans Light;Calibri" w:hAnsi="GillSans Light;Calibri"/>
          <w:sz w:val="28"/>
          <w:szCs w:val="28"/>
          <w:u w:val="single"/>
        </w:rPr>
        <w:t>Bringing nature to urban spaces</w:t>
      </w:r>
    </w:p>
    <w:p>
      <w:pPr>
        <w:pStyle w:val="Normal"/>
        <w:ind w:left="1134" w:right="708" w:hanging="0"/>
        <w:rPr>
          <w:rFonts w:ascii="GillSans Light;Calibri" w:hAnsi="GillSans Light;Calibri" w:cs="GillSans Light;Calibri"/>
          <w:bCs/>
        </w:rPr>
      </w:pPr>
      <w:r>
        <w:rPr>
          <w:rFonts w:cs="GillSans Light;Calibri" w:ascii="GillSans Light;Calibri" w:hAnsi="GillSans Light;Calibri"/>
          <w:sz w:val="28"/>
          <w:szCs w:val="28"/>
        </w:rPr>
        <w:t>With light as a material, Ingo Maurer is used to working with the unimaginable and intangible. The lighting design brand aims to remind people of the forgotten movements of air and their significance, especially within the bustling environment around BASE. The FLOWAIR installation offers visitors the opportunity to engage with Ingo Maurer's thought-provoking creation in a dynamic outdoor environment. The story and concept behind this work of art are deliberately left open to interpretation. The experience with light and immateriality enables Ingo Maurer to capture atmospheric impulses and rekindle people's awareness of the wind.</w:t>
      </w:r>
    </w:p>
    <w:p>
      <w:pPr>
        <w:pStyle w:val="Normal"/>
        <w:ind w:left="1134" w:right="708" w:hanging="0"/>
        <w:rPr>
          <w:rFonts w:ascii="GillSans Light;Calibri" w:hAnsi="GillSans Light;Calibri" w:cs="GillSans Light;Calibri"/>
          <w:bCs/>
          <w:sz w:val="28"/>
          <w:szCs w:val="28"/>
        </w:rPr>
      </w:pPr>
      <w:r>
        <w:rPr>
          <w:rFonts w:cs="GillSans Light;Calibri" w:ascii="GillSans Light;Calibri" w:hAnsi="GillSans Light;Calibri"/>
          <w:bCs/>
          <w:sz w:val="28"/>
          <w:szCs w:val="28"/>
        </w:rPr>
      </w:r>
    </w:p>
    <w:p>
      <w:pPr>
        <w:pStyle w:val="Normal"/>
        <w:ind w:right="708" w:hanging="0"/>
        <w:rPr>
          <w:rFonts w:ascii="GillSans Light;Calibri" w:hAnsi="GillSans Light;Calibri" w:cs="GillSans Light;Calibri"/>
          <w:sz w:val="28"/>
          <w:szCs w:val="28"/>
        </w:rPr>
      </w:pPr>
      <w:r>
        <w:rPr>
          <w:rFonts w:cs="GillSans Light;Calibri" w:ascii="GillSans Light;Calibri" w:hAnsi="GillSans Light;Calibri"/>
          <w:sz w:val="28"/>
          <w:szCs w:val="28"/>
        </w:rPr>
      </w:r>
    </w:p>
    <w:p>
      <w:pPr>
        <w:pStyle w:val="Normal"/>
        <w:ind w:left="1134" w:right="708" w:hanging="0"/>
        <w:rPr>
          <w:rFonts w:ascii="GillSans Light;Calibri" w:hAnsi="GillSans Light;Calibri" w:cs="GillSans Light;Calibri"/>
          <w:sz w:val="28"/>
          <w:szCs w:val="28"/>
          <w:u w:val="single"/>
        </w:rPr>
      </w:pPr>
      <w:r>
        <w:rPr>
          <w:rFonts w:cs="GillSans Light;Calibri" w:ascii="GillSans Light;Calibri" w:hAnsi="GillSans Light;Calibri"/>
          <w:sz w:val="28"/>
          <w:szCs w:val="28"/>
          <w:u w:val="single"/>
        </w:rPr>
        <w:t>BASE Milano location - an invigorating place</w:t>
      </w:r>
    </w:p>
    <w:p>
      <w:pPr>
        <w:pStyle w:val="Normal"/>
        <w:ind w:left="1134" w:right="708" w:hanging="0"/>
        <w:rPr>
          <w:rFonts w:ascii="GillSans Light;Calibri" w:hAnsi="GillSans Light;Calibri" w:cs="GillSans Light;Calibri"/>
          <w:sz w:val="28"/>
          <w:szCs w:val="28"/>
          <w:u w:val="single"/>
        </w:rPr>
      </w:pPr>
      <w:r>
        <w:rPr>
          <w:rFonts w:cs="GillSans Light;Calibri" w:ascii="GillSans Light;Calibri" w:hAnsi="GillSans Light;Calibri"/>
          <w:sz w:val="28"/>
          <w:szCs w:val="28"/>
          <w:u w:val="single"/>
        </w:rPr>
      </w:r>
    </w:p>
    <w:p>
      <w:pPr>
        <w:pStyle w:val="Normal"/>
        <w:ind w:left="1134" w:right="708" w:hanging="0"/>
        <w:rPr>
          <w:rFonts w:ascii="GillSans Light;Calibri" w:hAnsi="GillSans Light;Calibri" w:cs="GillSans Light;Calibri"/>
          <w:sz w:val="28"/>
          <w:szCs w:val="28"/>
        </w:rPr>
      </w:pPr>
      <w:r>
        <w:rPr>
          <w:rFonts w:cs="GillSans Light;Calibri" w:ascii="GillSans Light;Calibri" w:hAnsi="GillSans Light;Calibri"/>
          <w:sz w:val="28"/>
          <w:szCs w:val="28"/>
        </w:rPr>
        <w:t>In selecting the location, Ingo Maurer has remained true to his vision of recent years of "creating a unique exhibition tailored to the location". After last year's outdoor installation and performance of the interior spaces on the Porta Nuova traffic island, Ingo Maurer has found a strong partner for the upcoming Milan Design Week, BASE Milano.</w:t>
      </w:r>
    </w:p>
    <w:p>
      <w:pPr>
        <w:pStyle w:val="Normal"/>
        <w:ind w:left="1134" w:right="708" w:hanging="0"/>
        <w:rPr>
          <w:rFonts w:ascii="GillSans Light;Calibri" w:hAnsi="GillSans Light;Calibri" w:cs="GillSans Light;Calibri"/>
          <w:sz w:val="28"/>
          <w:szCs w:val="28"/>
        </w:rPr>
      </w:pPr>
      <w:r>
        <w:rPr>
          <w:rFonts w:cs="GillSans Light;Calibri" w:ascii="GillSans Light;Calibri" w:hAnsi="GillSans Light;Calibri"/>
          <w:sz w:val="28"/>
          <w:szCs w:val="28"/>
        </w:rPr>
      </w:r>
    </w:p>
    <w:p>
      <w:pPr>
        <w:pStyle w:val="Normal"/>
        <w:ind w:left="1134" w:right="708" w:hanging="0"/>
        <w:rPr>
          <w:rFonts w:ascii="GillSans Light;Calibri" w:hAnsi="GillSans Light;Calibri" w:cs="GillSans Light;Calibri"/>
          <w:sz w:val="28"/>
          <w:szCs w:val="28"/>
        </w:rPr>
      </w:pPr>
      <w:r>
        <w:rPr>
          <w:rFonts w:cs="GillSans Light;Calibri" w:ascii="GillSans Light;Calibri" w:hAnsi="GillSans Light;Calibri"/>
          <w:sz w:val="28"/>
          <w:szCs w:val="28"/>
        </w:rPr>
        <w:t>This year, the lighting experts are moving right into the centre of the action, among the people. And what better place than BASE: this is where a lot of culture and many different generations come together, with an ephemeral installation suddenly floating in between. The location was carefully chosen to provide the perfect backdrop for the innovative exploration of wind, inflatable shapes, and light and to further enhance the impact and significance of this extraordinary installation.</w:t>
      </w:r>
    </w:p>
    <w:p>
      <w:pPr>
        <w:pStyle w:val="Normal"/>
        <w:ind w:left="1134" w:right="708" w:hanging="0"/>
        <w:rPr>
          <w:rFonts w:ascii="GillSans Light;Calibri" w:hAnsi="GillSans Light;Calibri" w:cs="GillSans Light;Calibri"/>
          <w:sz w:val="28"/>
          <w:szCs w:val="28"/>
        </w:rPr>
      </w:pPr>
      <w:r>
        <w:rPr>
          <w:rFonts w:cs="GillSans Light;Calibri" w:ascii="GillSans Light;Calibri" w:hAnsi="GillSans Light;Calibri"/>
          <w:sz w:val="28"/>
          <w:szCs w:val="28"/>
        </w:rPr>
      </w:r>
    </w:p>
    <w:p>
      <w:pPr>
        <w:pStyle w:val="Normal"/>
        <w:ind w:left="1134" w:right="708" w:hanging="0"/>
        <w:rPr>
          <w:rFonts w:ascii="GillSans Light;Calibri" w:hAnsi="GillSans Light;Calibri" w:cs="GillSans Light;Calibri"/>
          <w:sz w:val="28"/>
          <w:szCs w:val="28"/>
        </w:rPr>
      </w:pPr>
      <w:r>
        <w:rPr>
          <w:rFonts w:cs="GillSans Light;Calibri" w:ascii="GillSans Light;Calibri" w:hAnsi="GillSans Light;Calibri"/>
          <w:sz w:val="28"/>
          <w:szCs w:val="28"/>
        </w:rPr>
      </w:r>
    </w:p>
    <w:p>
      <w:pPr>
        <w:pStyle w:val="Normal"/>
        <w:ind w:left="1134" w:right="708" w:hanging="0"/>
        <w:rPr>
          <w:rFonts w:ascii="GillSans Light;Calibri" w:hAnsi="GillSans Light;Calibri" w:cs="GillSans Light;Calibri"/>
          <w:sz w:val="28"/>
          <w:szCs w:val="28"/>
        </w:rPr>
      </w:pPr>
      <w:r>
        <w:rPr>
          <w:rFonts w:cs="GillSans Light;Calibri" w:ascii="GillSans Light;Calibri" w:hAnsi="GillSans Light;Calibri"/>
          <w:sz w:val="28"/>
          <w:szCs w:val="28"/>
        </w:rPr>
      </w:r>
    </w:p>
    <w:p>
      <w:pPr>
        <w:pStyle w:val="Normal"/>
        <w:ind w:left="1134" w:right="708" w:hanging="0"/>
        <w:rPr>
          <w:rFonts w:ascii="GillSans Light;Calibri" w:hAnsi="GillSans Light;Calibri" w:cs="GillSans Light;Calibri"/>
          <w:i/>
          <w:i/>
          <w:iCs/>
          <w:sz w:val="28"/>
          <w:szCs w:val="28"/>
          <w:u w:val="single"/>
        </w:rPr>
      </w:pPr>
      <w:r>
        <w:rPr>
          <w:rFonts w:cs="GillSans Light;Calibri" w:ascii="GillSans Light;Calibri" w:hAnsi="GillSans Light;Calibri"/>
          <w:i/>
          <w:iCs/>
          <w:sz w:val="28"/>
          <w:szCs w:val="28"/>
          <w:u w:val="single"/>
        </w:rPr>
        <w:t>About Ingo Maurer:</w:t>
      </w:r>
    </w:p>
    <w:p>
      <w:pPr>
        <w:pStyle w:val="Normal"/>
        <w:ind w:left="1134" w:right="708" w:hanging="0"/>
        <w:rPr/>
      </w:pPr>
      <w:r>
        <w:rPr>
          <w:rFonts w:cs="GillSans Light;Calibri" w:ascii="GillSans Light;Calibri" w:hAnsi="GillSans Light;Calibri"/>
          <w:sz w:val="28"/>
          <w:szCs w:val="28"/>
        </w:rPr>
        <w:t>Ingo Maurer GmbH has been developing and producing exceptional designer luminaires in Munich for almost 60 years. The lighting design brand and manufacture has also made its mark internationally with the realisation of design commissions in both the private and public sectors. The best-known designs for series production include Bulb (1966), the YaYaHo low-voltage system (1984) and the Lucellino wing lamp (1992). The lighting and interior design of the Radisson Collection Hotel in Tsinandali, Georgia (2018), the installation for the Issey Miyake fashion show in Paris (1999), the lighting of the Belval blast furnaces in Esch (2013/2022), the lighting concept for seven light rail stations in Karlsruhe (2022) and the UNICEF Crystal Snowflake in New York City (2004-present) are just a few highlights on the long list of commissioned works and spectacular one-off pieces for private clients and public buildings. After many years of being known for its appearances at Spazio Krizia and Torre Velasca during Milan Design Week, Ingo Maurer attracted attention in 2023 with the outdoor installation LIGHT – FLOATING REFLECTION at Porta Nuova.</w:t>
      </w:r>
    </w:p>
    <w:sectPr>
      <w:headerReference w:type="default" r:id="rId2"/>
      <w:footerReference w:type="default" r:id="rId3"/>
      <w:type w:val="nextPage"/>
      <w:pgSz w:w="11906" w:h="16838"/>
      <w:pgMar w:left="851" w:right="849" w:gutter="0" w:header="720" w:top="226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Light">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object w:dxaOrig="350" w:dyaOrig="34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1.4pt;margin-top:42.65pt;width:17.15pt;height:180.1pt;mso-wrap-distance-left:9.05pt;mso-wrap-distance-right:9.05pt;mso-position-horizontal-relative:text;mso-position-vertical-relative:text" stroked="t" strokecolor="#FFFFFF" strokeweight="0pt" filled="f" o:ole="">
          <v:stroke linestyle="Single" dashstyle="Solid"/>
          <v:imagedata r:id="rId2" o:title=""/>
        </v:shape>
        <o:OLEObject Type="Embed" ProgID="" ShapeID="ole_rId1" DrawAspect="Content" ObjectID="_187721788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567" w:leader="none"/>
      </w:tabs>
      <w:outlineLvl w:val="0"/>
    </w:pPr>
    <w:rPr>
      <w:rFonts w:ascii="Arial" w:hAnsi="Arial" w:cs="Arial"/>
      <w:sz w:val="24"/>
      <w:lang w:val="en-GB"/>
    </w:rPr>
  </w:style>
  <w:style w:type="paragraph" w:styleId="Heading2">
    <w:name w:val="Heading 2"/>
    <w:basedOn w:val="Normal"/>
    <w:next w:val="Normal"/>
    <w:qFormat/>
    <w:pPr>
      <w:keepNext w:val="true"/>
      <w:numPr>
        <w:ilvl w:val="1"/>
        <w:numId w:val="1"/>
      </w:numPr>
      <w:ind w:left="1134" w:hanging="0"/>
      <w:outlineLvl w:val="1"/>
    </w:pPr>
    <w:rPr>
      <w:rFonts w:ascii="GillSans Light;Calibri" w:hAnsi="GillSans Light;Calibri" w:cs="GillSans Light;Calibri"/>
      <w:bCs/>
      <w:sz w:val="24"/>
      <w:szCs w:val="24"/>
      <w:lang w:val="en-GB"/>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Erste Seite I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5:46:00Z</dcterms:created>
  <dc:creator>-</dc:creator>
  <dc:description/>
  <cp:keywords/>
  <dc:language>en-US</dc:language>
  <cp:lastModifiedBy>Projekt</cp:lastModifiedBy>
  <cp:lastPrinted>2011-01-18T18:17:00Z</cp:lastPrinted>
  <dcterms:modified xsi:type="dcterms:W3CDTF">2024-02-28T15:46:00Z</dcterms:modified>
  <cp:revision>2</cp:revision>
  <dc:subject/>
  <dc:title>FLOWAIR by Ingo Maurer | Milan Design Week 2024</dc:title>
</cp:coreProperties>
</file>